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Калифорнийское родео</w:t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26890</wp:posOffset>
            </wp:positionH>
            <wp:positionV relativeFrom="margin">
              <wp:posOffset>387985</wp:posOffset>
            </wp:positionV>
            <wp:extent cx="1616710" cy="2435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еобходимо сразу сказать почему эта история называется родео. За шестидневное путешествие по калифорнии было посещено множество мест и перемещения по штату были довольно значительными. Сначало был перелет из Чикаго в Сан-франциско, откуда на машине через </w:t>
      </w:r>
      <w:r>
        <w:rPr/>
        <w:t>I</w:t>
      </w:r>
      <w:r>
        <w:rPr>
          <w:lang w:val="ru-RU"/>
        </w:rPr>
        <w:t xml:space="preserve">-5 хайвей я переместился за 3 часа в небольшой городишко под название </w:t>
      </w:r>
      <w:r>
        <w:rPr/>
        <w:t>Fresno</w:t>
      </w:r>
      <w:r>
        <w:rPr>
          <w:lang w:val="ru-RU"/>
        </w:rPr>
        <w:t xml:space="preserve">, который находится в пустыне. Оттуда на следующий день мы поехали на океан, где поездка составила еще три часа в место под названием </w:t>
      </w:r>
      <w:r>
        <w:rPr/>
        <w:t>Pismo</w:t>
      </w:r>
      <w:r>
        <w:rPr>
          <w:lang w:val="ru-RU"/>
        </w:rPr>
        <w:t xml:space="preserve"> </w:t>
      </w:r>
      <w:r>
        <w:rPr/>
        <w:t>Beach</w:t>
      </w:r>
      <w:r>
        <w:rPr>
          <w:lang w:val="ru-RU"/>
        </w:rPr>
        <w:t xml:space="preserve">, которое является небольшим прибрежным городишкой с населением порядка несколько тысяч человек. Самым интересным было то, что можно было на машине выехать прямо на берег океана и по мокрому песку как по дороге покататься. Наверное самая уникальная дорога в мире в этом смысле. На следующий день мы поехали в национальный парк </w:t>
      </w:r>
      <w:r>
        <w:rPr/>
        <w:t>Yosemite</w:t>
      </w:r>
      <w:r>
        <w:rPr>
          <w:lang w:val="ru-RU"/>
        </w:rPr>
        <w:t xml:space="preserve">, который образовался после ледникового периода и представляет собой большой каньон с горами с лесом, животными, реками, озерами и водопадами. Горные дороги проходят на высоте до 2 км над уровнем моря, а сам путь по сложной горной дороге занимает около 50 км. По другую сторону он </w:t>
      </w:r>
      <w:r>
        <w:rPr/>
        <w:t>Yosemite</w:t>
      </w:r>
      <w:r>
        <w:rPr>
          <w:lang w:val="ru-RU"/>
        </w:rPr>
        <w:t xml:space="preserve"> парка расположен парк с гиганскими секвойьами высотой до 100 м и большими шишками. Там же встретились несколько лосей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435860" cy="1623695"/>
            <wp:effectExtent l="0" t="0" r="0" b="0"/>
            <wp:wrapTight wrapText="bothSides">
              <wp:wrapPolygon edited="0">
                <wp:start x="-82" y="0"/>
                <wp:lineTo x="-82" y="21471"/>
                <wp:lineTo x="21600" y="21471"/>
                <wp:lineTo x="21600" y="0"/>
                <wp:lineTo x="-8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05505</wp:posOffset>
            </wp:positionH>
            <wp:positionV relativeFrom="margin">
              <wp:posOffset>6374130</wp:posOffset>
            </wp:positionV>
            <wp:extent cx="2538095" cy="1685925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сле этого один день был выходной. Вторая половина путешествия заняла порядка 5 часов для переезда из </w:t>
      </w:r>
      <w:r>
        <w:rPr/>
        <w:t>Fresno</w:t>
      </w:r>
      <w:r>
        <w:rPr>
          <w:lang w:val="ru-RU"/>
        </w:rPr>
        <w:t xml:space="preserve"> в Лос-Анжелес. Там первым местом посещения стал пляж Малибу с одноименным курортным городком, где народ катается на серфинге на океанских волнах. Чтобы попасть в Малибу пришлось долго петлять по горной дороге. После этого состоялась поездка в район Беверли-Хилз, где живут все знаменитости. Рядом с сити-холлом Беверли-Хилз проходит главная улица Лос-Анжелеса, Санта-Моника, которая пересекается с улицей Родео, на которой находятся самые крутые магазины в мире (круче 5-ой авеню Нью-Йорка), немного ниже Авеню звезд, а в самом низу находится пляж Санта-Моники. С пляжа был на променаде 3-ей стрит, и на обратном пути выше Голливуд бульвар и собственно, сам Голливуд.</w:t>
      </w:r>
    </w:p>
    <w:p>
      <w:pPr>
        <w:pStyle w:val="Normal"/>
        <w:rPr>
          <w:lang w:val="ru-RU"/>
        </w:rPr>
      </w:pPr>
      <w:r>
        <w:rPr>
          <w:lang w:val="ru-RU"/>
        </w:rPr>
        <w:t>На следующий день была поездка в обсерваторию Гриффитс, откуда видно весь Лос-Анжелес и надпись Голливуд и все районы города: Голливуд, Беверли Хилз, Санта-Моника и другие. В этот же день была шести-часовая поездка через Санта-барбару немного дальше Сан-Хосе и Силиконовой долины. Там проехались соответственно по Силиконовой долине, Сан-Хосе и Пасиф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ругой день была поездка в Сан-франциско, на Голден-бридж, даунтаун Сан-франциско, трамвайчик, </w:t>
      </w:r>
      <w:r>
        <w:rPr/>
        <w:t>Pier</w:t>
      </w:r>
      <w:r>
        <w:rPr>
          <w:lang w:val="ru-RU"/>
        </w:rPr>
        <w:t xml:space="preserve"> 39, и возвращение в аэропорт.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1:00Z</dcterms:created>
  <dc:creator>aschmidt</dc:creator>
  <dc:description/>
  <dc:language>en-US</dc:language>
  <cp:lastModifiedBy>aschmidt</cp:lastModifiedBy>
  <dcterms:modified xsi:type="dcterms:W3CDTF">2008-09-06T18:40:00Z</dcterms:modified>
  <cp:revision>5</cp:revision>
  <dc:subject/>
  <dc:title/>
</cp:coreProperties>
</file>